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除申请书范本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国家税务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税号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，公司名称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，现在需要正常申报，正常经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所以申请解除非正常户。        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（加盖公章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l</dc:creator>
  <dc:description/>
  <dc:language>en-US</dc:language>
  <cp:lastModifiedBy>彭银莲</cp:lastModifiedBy>
  <dcterms:modified xsi:type="dcterms:W3CDTF">2018-10-17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